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íloha č. 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Žádost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o zapojení právnické osoby a fyzické osoby oprávněné k podnikání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(dále jen původce)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do systému obce pro nakládání s odpadem podobným komunálnímu*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Název původce:  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ídlo/místo podnikání:   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ázev a adresa provozovny: ......................................................................................</w:t>
      </w:r>
    </w:p>
    <w:p>
      <w:pPr>
        <w:pStyle w:val="Normal"/>
        <w:rPr/>
      </w:pPr>
      <w:r>
        <w:rPr/>
        <w:t>IČP – identifikační číslo provozovny:……………………………………………….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IČ:      ………………………………………………………..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DIČ:   ………………………………………………………….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Telefonní číslo:  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E-mailová adresa korespondenční:  .....................................................................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E-mailová adresa pro zasílání faktur**:  .....................................................................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Žádám o zapojení do systému obce pro nakládání s komunálním odpadem pro výše uvedenou provozovnu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Předmět činnosti: .....................................................</w:t>
        <w:tab/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Činnost :  celoroční ……………….</w:t>
        <w:tab/>
        <w:tab/>
        <w:t>Sezónní: od – do ………………………………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  <w:u w:val="single"/>
        </w:rPr>
        <w:t>Specifikace činnosti</w:t>
      </w:r>
      <w:r>
        <w:rPr/>
        <w:t>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  <w:t>Prodejna**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/>
        <w:t>Adresa, příp. číslo provozovny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/>
        <w:t>Rozloha prodejních prostor: .............. m</w:t>
      </w:r>
      <w:r>
        <w:rPr>
          <w:vertAlign w:val="superscript"/>
        </w:rPr>
        <w:t xml:space="preserve">2 </w:t>
      </w:r>
      <w:r>
        <w:rPr/>
        <w:t>(pouze prodejní plocha, nikoliv skladové prostory, hygienické a jiné zázemí)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  <w:t>Ubytovací zaříz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/>
        <w:t>Adresa, příp. číslo provozovny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/>
        <w:t>Druh: ................................................ (hotel, penzion, ubytovna apo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/>
        <w:t>Počet lůžek: .......................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  <w:t>Restaurační zaříze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/>
        <w:t>Adresa, příp. číslo provozovny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/>
        <w:t>Druh: ................................................. (restaurace, bar, rychlé občerstvení, kavárna, cukrárna apo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/>
        <w:t>Počet míst k sezení: 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/>
        <w:t xml:space="preserve">Terasa: </w:t>
        <w:tab/>
        <w:t>NE  -  ANO</w:t>
        <w:tab/>
        <w:t>počet míst: 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/>
        <w:t>Kuchyně:</w:t>
        <w:tab/>
        <w:t>NE  -  ANO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Podnikání fyzické osoby na základě živnostenského oprávnění bez provozovny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/>
        <w:t>Druh podnikání</w:t>
      </w:r>
    </w:p>
    <w:p>
      <w:pPr>
        <w:pStyle w:val="Normal"/>
        <w:tabs>
          <w:tab w:val="clear" w:pos="708"/>
          <w:tab w:val="left" w:pos="36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  <w:t>ostatní (specifikace)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Např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Administrativní a ostatní prostory: .......................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Adresa, příp. číslo provozovny…………………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Prodej zmrzliny: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Adresa, příp. číslo provozovny…………………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Prodej míchaných nápojů: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Adresa, příp. číslo provozovny…………………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Prodejní okénko - občerstvení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Adresa, příp. číslo provozovny…………………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Instituce, školy, apod.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Adresa, příp. číslo provozovny…………………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</w:t>
      </w:r>
      <w:r>
        <w:rPr/>
        <w:t>počet zaměstnanců……………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trike/>
        </w:rPr>
      </w:pPr>
      <w:r>
        <w:rPr/>
        <w:t>Specifický provoz: individuální tvorba ceny na základě produkce množství odpadu………………………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Kvalifikovaný odhad množství odpadů z podnikatelské činnosti za měsíc/rok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Papír ................... kg/…………………..kg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Plasty + nápojový karton .................. kg/…………………kg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Sklo .................... kg/……………….kg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Kov …………..kg/……………..kg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Směsný komunální odpad ............. kg/…………………..kg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jc w:val="both"/>
        <w:rPr/>
      </w:pPr>
      <w:r>
        <w:rPr/>
        <w:t>objem vlastních nádob: ………………………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jc w:val="both"/>
        <w:rPr/>
      </w:pPr>
      <w:r>
        <w:rPr/>
        <w:t>počet vlastních nádob: ……………………………..............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Ve smyslu příslušných ustanovení zákona č. 541/2020 Sb., o odpadech, v platném znění, žádám o uzavření smlouvy, na základě které mi bude umožněno využívat sběrné nádoby pro komod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jc w:val="both"/>
        <w:rPr/>
      </w:pPr>
      <w:r>
        <w:rPr>
          <w:b/>
          <w:bCs/>
        </w:rPr>
        <w:t>Komodita</w:t>
      </w:r>
      <w:r>
        <w:rPr/>
        <w:tab/>
        <w:tab/>
        <w:tab/>
        <w:tab/>
        <w:tab/>
      </w:r>
      <w:r>
        <w:rPr>
          <w:b/>
          <w:bCs/>
        </w:rPr>
        <w:t>Sběrné nádo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jc w:val="both"/>
        <w:rPr/>
      </w:pPr>
      <w:r>
        <w:rPr/>
        <w:tab/>
        <w:tab/>
        <w:tab/>
        <w:tab/>
        <w:t xml:space="preserve">vlastní </w:t>
        <w:tab/>
        <w:t xml:space="preserve">                    společ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jc w:val="both"/>
        <w:rPr/>
      </w:pPr>
      <w:r>
        <w:rPr/>
        <w:t xml:space="preserve">papír a lepenka </w:t>
        <w:tab/>
        <w:t>20 01 01              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jc w:val="both"/>
        <w:rPr/>
      </w:pPr>
      <w:r>
        <w:rPr/>
        <w:t>plasty + nápojový karton</w:t>
        <w:tab/>
        <w:t>20 01 39              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jc w:val="both"/>
        <w:rPr/>
      </w:pPr>
      <w:r>
        <w:rPr/>
        <w:t>sklo</w:t>
        <w:tab/>
        <w:t>20 01 02              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jc w:val="both"/>
        <w:rPr/>
      </w:pPr>
      <w:r>
        <w:rPr/>
        <w:t>kov</w:t>
        <w:tab/>
        <w:t>20 01 40              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jc w:val="both"/>
        <w:rPr/>
      </w:pPr>
      <w:r>
        <w:rPr/>
        <w:t>směsný komunální odpad</w:t>
        <w:tab/>
        <w:t>20 03 01                               X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Ve Zlaté Koruně, dne: .............................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Podpis a razítko:     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* odpad podobný komunálnímu = odpad produkovaný z činnosti právnických osob a fyzických osob oprávněných k podnikání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** žadatel – původce souhlasí se zasíláním faktur za likvidaci odpadu podobného komunálnímu v elektronické podobě na výše uvedenou e mailovou adresu, jakmile to technické parametry systému budou dovolovat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*** prodejnou se rozumí i řemeslná nebo obdobná dílna – provozovna fyzické osoby podnikající na základě živnostenského oprávnění</w:t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40"/>
        <w:szCs w:val="40"/>
      </w:rPr>
    </w:pPr>
    <w:r>
      <w:rPr>
        <w:b/>
        <w:color w:val="FF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23:00Z</dcterms:created>
  <dc:creator>env01</dc:creator>
  <dc:description/>
  <cp:keywords/>
  <dc:language>en-US</dc:language>
  <cp:lastModifiedBy>Milan Štindl</cp:lastModifiedBy>
  <cp:lastPrinted>2016-12-01T06:43:00Z</cp:lastPrinted>
  <dcterms:modified xsi:type="dcterms:W3CDTF">2022-01-20T06:58:00Z</dcterms:modified>
  <cp:revision>5</cp:revision>
  <dc:subject/>
  <dc:title>S M L O U V A</dc:title>
</cp:coreProperties>
</file>