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Návrh programu 18. zasedání Zastupitelstva Jihočeského kraje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ne 2. listopadu 2010</w:t>
      </w:r>
    </w:p>
    <w:p>
      <w:pPr>
        <w:pStyle w:val="Zkladnodstavec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činnosti Rady Jihočeského kraje za období 1. 9. do 11. 10. 2010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plnění usnesení Zastupitelstva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o jednání Rady Asociace krajů ČR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ba člena Výboru Regionální rady regionu soudržnosti Jihozápad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na vydání nového jednacího řádu zastupitelstva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dělení neinvestiční dotace poskytnuté Ministerstvem vnitra ČR a Jihočeským krajem na rok 2010 na výdaje jednotek sborů dobrovolných hasičů obcí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kytnutí neinvestičního příspěvku na podporu mladých hasič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rnizace jihočeského letiště České Budějovice - II. etapa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ualizace programu rozvoje kraje – Kapitola 6 – Zabezpečení realizace a časový harmonogram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rušení usnesení č. 67/2008/ZK ve věci realizace projektu „Most ev.č. 1406-2 u Kestřan“ a nové schválení jeho kofinancování a předfinancování z rozpočtu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vod hodnoty technického zhodnocení nemovitostí k hospodaření školám a školským zařízením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válení grantových projektů doporučených k financování ve 3. výzvě v 1. Prioritní ose v rámci Globálních grantů Jihočeského kraje v Operačním programu Vzdělávání pro konkurenceschopnost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i obcí Cehnice, Drahonice, Přeborov, Radenín a Val o prodloužení termínů doložení podání žádostí do budoucích dotačních programů a grantů v oblasti VHI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Jihočeského kraje Stipendijní program pro učňovské obory, 1. výzva pro rok 2010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Podpora tvorby územně analytických podkladů obcí s rozšířenou působností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Jihočeského kraje Podpora programu dopravy dětí na dětská dopravní hřiště ve školním roce 2010/2011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cenění dlouhodobého majetku společnosti Nemocnice Strakonice, a.s.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cenění dlouhodobého majetku společnosti Nemocnice Jindřichův Hradec, a.s.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měr prodeje nemovitostí v majetku společnosti Nemocnice Jindřichův Hradec, a.s.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řednědobý plán rozvoje sociálních služeb Jihočeského kraje na období 2011 - 2013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hlášení Jihočeského krajského programu podpory v oblasti kultury pro rok 2011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hlášení Jihočeského krajského programu podpory v oblasti přehlídek a soutěží pro rok 2011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Rožmberský rok 2011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ům kultury Milevsko - žádost o prodloužení termínu realizace projektu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postupu realizace převzetí sbírky skleněných předmětů z Musea skla v Lenoře - nadačního fondu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nání vlastnictví Římskokatolické farnosti v Rudolfově ke gotické plastice Rudolfovské Madony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v rozdělení dotací v rámci Programu obnovy venkova Jihočeského kraje v roce 2010 (2. část)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válení příspěvku na kofinancování vymezených staveb k zahájení v roce 2010 v rámci dotačního programu MZe „Výstavba a obnova infrastruktury vodovodů a kanalizací II“ 3. část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y na hospodaření v lesích - 4. část žádostí k projednání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pravidel GP Rozvoj venkova a krajiny 2011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nění rozpočtu Jihočeského kraje za 3. čtvrtletí roku 2010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- Střednědobý rozpočtový výhled Jihočeského kraje na rok 2011 - 2015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čtové změny 33/10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hoda o ukončení smlouvy se společností Atlantik AM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hočeské krajské programy podpory práce s dětmi a mládeží pro rok 2011 - vyhlášení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hočeské krajské programy podpory sportu pro rok 2011 - vyhlášení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usnesení ZK ve věci schválení realizace projektů předkládaných do OPŽP - Gymnázium  Prachatice, SOŠ a SOU Milevsko, DM a ŠJ U Hvízdala Č. Budějovice, ZUŠ S. Ústí, SPŠ stav. Č. Budějovice, SOŠ elektrotech. Hluboká n. Vlt., SOŠ SE Velešín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usnesení ZK ve věci schválení realizace projektu předkládaného do OPŽP - VOŠ, SPŠ automobilní a technická, České Budějovic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usnesení ZK ve věci schválení realizace projektu předkládaného do OPŽP - SOŠ a SOU, Jindřichův Hradec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is pohledávek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ky zřizovacích listin </w:t>
      </w:r>
    </w:p>
    <w:p>
      <w:pPr>
        <w:pStyle w:val="KUJKslovan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jetkové dispozice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měr majetkoprávního vypořádání nemovitostí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ání staveb do hospodaření Správě a údržbě silnic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 o prodej pozemků ve výtopě rybníka Podroužek v k.ú. Netolic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měr prodeje nemovitosti v obci Veselíčko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měr darování nepotřebných nemovitostí v k. ú. Měšice u Tábora městu Tábor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jetí daru nemovitostí v k. ú. Měšice u Tábora od města Tábor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ání pozemků od Pozemkového fondu ČR - OP Písek k hospodaření SRŠ a VOŠ VHE ve Vodňanech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ání pozemku od Pozemkového fondu ČR-OP Písek k hospodaření Školnímu rybářství, Protivín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upě pozemků v k. ú. Rapšach od ČR - Lesy České republiky, s. p.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úplatný převod pozemků v k. ú. Hluboká nad Vltavou od ČR-Národního zemědělského muzea Praha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úplatný převod pozemku p.č. 1985/2 v k.ú. Kaplic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okace usnesení č. 378/2009/ZK a uzavření Dohody o zrušení „Smlouvy o budoucí smlouvě kupní a o budoucí smlouvě o zřízení věcného břemene č. 29/2009/OHMS“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štity členů Rady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, diskuze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odstavec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8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KUJKslovan">
    <w:name w:val="KUJK_číslovaný"/>
    <w:basedOn w:val="Normal"/>
    <w:qFormat/>
    <w:pPr>
      <w:numPr>
        <w:ilvl w:val="0"/>
        <w:numId w:val="1"/>
      </w:numPr>
      <w:ind w:left="360" w:hanging="0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JKnormal">
    <w:name w:val="KUJK_normal"/>
    <w:basedOn w:val="Normal"/>
    <w:qFormat/>
    <w:pPr/>
    <w:rPr>
      <w:rFonts w:eastAsia="Calibri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35:00Z</dcterms:created>
  <dc:creator>mrazkova</dc:creator>
  <dc:description/>
  <cp:keywords/>
  <dc:language>en-US</dc:language>
  <cp:lastModifiedBy>mrazkova</cp:lastModifiedBy>
  <cp:lastPrinted>2010-10-20T07:21:00Z</cp:lastPrinted>
  <dcterms:modified xsi:type="dcterms:W3CDTF">2010-10-20T05:24:00Z</dcterms:modified>
  <cp:revision>45</cp:revision>
  <dc:subject/>
  <dc:title/>
</cp:coreProperties>
</file>