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8.04.2016 od 09:0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</w:t>
        <w:tab/>
        <w:t>Třísov</w:t>
        <w:br/>
        <w:t>Zlatá Koruna</w:t>
        <w:tab/>
        <w:t>Ple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Holubov, Třísov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ubov, Třísov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5</w:t>
      </w:r>
    </w:p>
    <w:p>
      <w:pPr>
        <w:pStyle w:val="Normal"/>
        <w:rPr/>
      </w:pPr>
      <w:r>
        <w:rPr>
          <w:b/>
          <w:sz w:val="28"/>
          <w:szCs w:val="28"/>
        </w:rPr>
        <w:t>Zlatá Koruna, Plešovice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, Plešovice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á Koruna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Courier New" w:hAnsi="Polo;Courier New" w:cs="Polo;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2:00Z</dcterms:created>
  <dc:creator>J13838</dc:creator>
  <dc:description/>
  <dc:language>en-US</dc:language>
  <cp:lastModifiedBy>Postlová Jiřina</cp:lastModifiedBy>
  <dcterms:modified xsi:type="dcterms:W3CDTF">2016-03-15T08:1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